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domicilio), por seu advogado abaixo-assinado, “ut” instrumento de mandato incluso, vem a presença de V. Exª. para propor a present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ÇÃO DE DESPEJ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uso de descendente, 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domicilio), face às seguintes razõe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Que o Autor é proprietário e locador do prédio sito na rua ....., nº ....., para fins residenciais, onde reside o Réu, pelo valor de R$ ..... (por extenso) mensais, conforme contrato anexo 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referida locação foi feita por tempo indeterminad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u filho ....., que se encontra em vésperas de casamento, por não possuir residência própria, pretende residir no prédio locad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e com fundamento no art. 47, III, da Lei nº 8.245, de 18.10.91, requer: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itação do Réu para, querendo, contestar a presente ação, sob pena de revelia e confissão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depoimento pessoal do Réu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produção de prova testemunhal;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procedência da ação, decretando-se, a final, o despejo do Réu e a condenação nas custas e honorários advocatícios na base de 20% sobre o valor da causa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tituem documentos probatóri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ato de locaçã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estemunha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va do casamento estar marcado (se possível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ausência do nome de descendente beneficiário de retomada do imóvel é causa de inépcia de inicial (v. ADCOAS, 121704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etição concordando com o despejo (PETIÇÃO PARA OUVIR TESTEMUNHA DOENTE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6:00Z</dcterms:created>
  <dc:creator>00000</dc:creator>
  <dc:description/>
  <cp:keywords/>
  <dc:language>en-US</dc:language>
  <cp:lastModifiedBy>Pessoal</cp:lastModifiedBy>
  <dcterms:modified xsi:type="dcterms:W3CDTF">2007-07-24T13:38:00Z</dcterms:modified>
  <cp:revision>12</cp:revision>
  <dc:subject/>
  <dc:title/>
</cp:coreProperties>
</file>